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KARYA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Ş HEKİMLİĞİ FAKÜLTESİ DE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….-DUS yerleştirme sınav sonuçlarına göre Fakültenizin ………………………………………………………………….………..   Anabilim Dalında Diş Hekimliğinde Uzmanlık Eğitimi almaya hak kazanmış bulunmaktayım. Kayıt için belgeler ekte sunulmuş olup, atamamın yapılmasını arz ederim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……</w:t>
      </w:r>
      <w:r>
        <w:rPr>
          <w:rFonts w:cs="Times New Roman" w:ascii="Times New Roman" w:hAnsi="Times New Roman"/>
          <w:sz w:val="24"/>
          <w:szCs w:val="24"/>
        </w:rPr>
        <w:t>../07/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Ad Soyad               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resi 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zgeçmiş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 Fotokopi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 Sonuç Belgesi (İnternet Çıktısı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veya Geçici Mezuniyet Belgesi (Aslı yada Resmi Kurum Onaylı Fotokopis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lik Durum Belgesi (e-devlet çıktısı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li Sicil Kaydı (e-devlet çıktısı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Kurulu Raporu (Tam Teşekküllü Hastanelerin Sağlık Kurullarından Alınacak Sağlık Kurulu Rapor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yometrik Fotoğraf (4 Ade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 Kurumlarında daha önce görev yapmış olanlardan en son görev yaptıkları kurumlardan alacakları Hizmet Belges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uatlı nüfus cüzdanı örneği (e-devlet çıktısı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ah Belgesi (e-devlet çıktısı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 Bildirim Formu (Önlü Arkalı Doldurulup İmzalanacaktır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Güvenlik Soruşturması ve Arşiv Araştırması Formu (2 Adet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ÇIKTAN AT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0:00Z</dcterms:created>
  <dc:creator>BAP</dc:creator>
  <dc:description/>
  <cp:keywords/>
  <dc:language>en-US</dc:language>
  <cp:lastModifiedBy>murat kün</cp:lastModifiedBy>
  <cp:lastPrinted>2024-07-08T13:48:00Z</cp:lastPrinted>
  <dcterms:modified xsi:type="dcterms:W3CDTF">2024-07-08T11:00:00Z</dcterms:modified>
  <cp:revision>2</cp:revision>
  <dc:subject/>
  <dc:title/>
</cp:coreProperties>
</file>